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GC: Explanation for the difference in the profit after tax of Quarter II.2015 year on year</w:t>
      </w:r>
    </w:p>
    <w:p>
      <w:pPr>
        <w:pStyle w:val="Normal"/>
        <w:spacing w:lineRule="auto" w:line="360"/>
        <w:rPr/>
      </w:pPr>
      <w:r>
        <w:rPr/>
        <w:t>On 12/08/2015, Ducgiang Chemicals &amp; Detergent Powder Joint Stock Company explained the difference in the profit after tax of Quarter II.2015 year on year as follows:</w:t>
      </w:r>
    </w:p>
    <w:p>
      <w:pPr>
        <w:pStyle w:val="Normal"/>
        <w:spacing w:lineRule="auto" w:line="360" w:before="0" w:after="160"/>
        <w:jc w:val="both"/>
        <w:rPr/>
      </w:pPr>
      <w:r>
        <w:rPr/>
        <w:t>- The profit after tax in Quarter II/2015 increased by 100.59% compared to Quarter II/2014: The interest value from the associated company recorded VND 29,366,166,230 was the main reason for the difference in the profit after tax between Quarter II/2015 and Quarter II/2014. Besides, the subsidiary (Dinh Vu Duc Giang Chemicals &amp; Detergent Powder Joint Stock Company) operated stably and got the profit and the profit after tax in Quarter II/2015 of Holding Company increased 35.31%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0:00Z</dcterms:created>
  <dc:creator>Cuongnguyen</dc:creator>
  <dc:description/>
  <cp:keywords/>
  <dc:language>en-US</dc:language>
  <cp:lastModifiedBy>Thuong Phan Thi Hoai</cp:lastModifiedBy>
  <dcterms:modified xsi:type="dcterms:W3CDTF">2015-08-21T07:48:00Z</dcterms:modified>
  <cp:revision>2</cp:revision>
  <dc:subject/>
  <dc:title/>
</cp:coreProperties>
</file>